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/>
      </w:pPr>
      <w:r>
        <w:rPr>
          <w:b/>
          <w:bCs/>
          <w:sz w:val="24"/>
          <w:szCs w:val="24"/>
        </w:rPr>
        <w:t>Przedmiotem umowy je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remontu chodnika i jezdni w ciągu ulicy Plac Chopina wzdłu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u Nr 1 i Nr 2 na dl ugości 62 m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kres prac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108,8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rozebranie nawierzchni chodnika z płyt bet. 50 x 50                    -   m2    287,85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ustawienie na ławie krawężników bet. wibroprasowanych           -  mb    108,8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wykonanie chodnika z kostki brukowej bet. grub. 6 cm                -  m2    287,85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iCs/>
          <w:sz w:val="24"/>
          <w:szCs w:val="28"/>
        </w:rPr>
        <w:t xml:space="preserve">wykonanie </w:t>
      </w:r>
      <w:r>
        <w:rPr>
          <w:sz w:val="24"/>
          <w:szCs w:val="24"/>
        </w:rPr>
        <w:t xml:space="preserve">regulacji pionowej istniejących włazów kanalizacyjnych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rat ściekowych i studzienek telefonicznych  –  szt 9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warstwy profilowej istniejącej jezdni asfaltowej mieszanką asfaltowo – grysową na gorąco przy średniej grubości warstwy profilowej 2 cm – t  - 14,15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 wykonanie warstwy ścieralnej nawierzchni grub. 4 cm z mieszanki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eralno – bitumicznej asfaltowo  –grysowej  standard I – jak dla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kategorii ruchu</w:t>
      </w:r>
      <w:r>
        <w:rPr>
          <w:b/>
          <w:bCs/>
          <w:sz w:val="24"/>
          <w:szCs w:val="24"/>
        </w:rPr>
        <w:t xml:space="preserve"> KR 2   – </w:t>
      </w:r>
      <w:r>
        <w:rPr>
          <w:bCs/>
          <w:sz w:val="24"/>
          <w:szCs w:val="24"/>
        </w:rPr>
        <w:t xml:space="preserve">m2 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282,9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ind w:left="426" w:hanging="426"/>
        <w:rPr>
          <w:b/>
          <w:b/>
        </w:rPr>
      </w:pPr>
      <w:r>
        <w:rPr>
          <w:b/>
        </w:rPr>
        <w:t xml:space="preserve">Wymagany termin realizacji przedmiotu umowy : 31 lipiec 2009r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8:00Z</dcterms:created>
  <dc:creator>amichal</dc:creator>
  <dc:description/>
  <cp:keywords/>
  <dc:language>en-US</dc:language>
  <cp:lastModifiedBy>bs</cp:lastModifiedBy>
  <cp:lastPrinted>2009-01-06T08:36:00Z</cp:lastPrinted>
  <dcterms:modified xsi:type="dcterms:W3CDTF">2009-01-06T07:55:00Z</dcterms:modified>
  <cp:revision>6</cp:revision>
  <dc:subject/>
  <dc:title>Załącznik nr 3 do SIWZ</dc:title>
</cp:coreProperties>
</file>